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пос. Береговой</w:t>
      </w:r>
    </w:p>
    <w:p>
      <w:pPr>
        <w:pStyle w:val="Normal"/>
        <w:spacing w:lineRule="auto" w:line="240"/>
        <w:ind w:left="-1418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аю.                                                 Согласовано.                                                  Программа рассмотрена на заседании</w:t>
      </w:r>
    </w:p>
    <w:p>
      <w:pPr>
        <w:pStyle w:val="Normal"/>
        <w:spacing w:lineRule="auto" w:line="240"/>
        <w:ind w:left="-1418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______/Яцких Т.П./                   «__»________2012г.                                      МО учителей начальных классов</w:t>
      </w:r>
    </w:p>
    <w:p>
      <w:pPr>
        <w:pStyle w:val="Normal"/>
        <w:spacing w:lineRule="auto" w:line="240"/>
        <w:ind w:left="-1418" w:hanging="0"/>
        <w:rPr/>
      </w:pPr>
      <w:r>
        <w:rPr>
          <w:rFonts w:cs="Times New Roman" w:ascii="Times New Roman" w:hAnsi="Times New Roman"/>
          <w:sz w:val="24"/>
          <w:szCs w:val="24"/>
        </w:rPr>
        <w:t>«__»________2012г.                                    Зам. директора по УВР                                Протокол №__ от «__»_________2012г</w:t>
      </w:r>
    </w:p>
    <w:p>
      <w:pPr>
        <w:pStyle w:val="Normal"/>
        <w:spacing w:lineRule="auto" w:line="24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______/Митукевич Н.И /                             Руководитель МО _________________</w:t>
      </w:r>
    </w:p>
    <w:p>
      <w:pPr>
        <w:pStyle w:val="Normal"/>
        <w:spacing w:lineRule="auto" w:line="24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16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урса</w:t>
      </w:r>
    </w:p>
    <w:p>
      <w:pPr>
        <w:pStyle w:val="Normal"/>
        <w:spacing w:lineRule="auto" w:line="216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зыке (авторы: Е.Д.Критская, Г.П.Сергеева, Т.С.Шмагина)</w:t>
      </w:r>
    </w:p>
    <w:p>
      <w:pPr>
        <w:pStyle w:val="Normal"/>
        <w:spacing w:lineRule="auto" w:line="216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spacing w:lineRule="auto" w:line="216"/>
        <w:ind w:lef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  1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ограмму разработал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я начальных класс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Богданова Г.Ф., Строева Л.Ф.,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Хитёва С.Н.                                                                    </w:t>
      </w:r>
    </w:p>
    <w:p>
      <w:pPr>
        <w:pStyle w:val="Normal"/>
        <w:spacing w:lineRule="auto" w:line="216"/>
        <w:ind w:left="-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. Береговой, 2012год</w:t>
      </w:r>
    </w:p>
    <w:p>
      <w:pPr>
        <w:pStyle w:val="Normal"/>
        <w:spacing w:lineRule="auto" w:line="216"/>
        <w:ind w:left="-14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ind w:left="-14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по музы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программа по музыке разработана с учётом специфики данного предмета, логики учебного процесса, задачи формирования у младших школьников умения учи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 – образного восприятия музыки, знания и умения, приобретённые при её изучении, начальное овладение различными видами музыкально – 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щего музыкального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целенаправленной организации и планомерного формирования музыкальной учебной деятельности способствует личностному развитию учащих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творческого потенциал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и выражать своё отношение к искусств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ценностно – смысловых ориентаций и духовно – нравственных осн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ю самосозн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й самооценки и самоува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енного оптимиз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эмпатия, эмоционально – эстетический отклик на музыку обеспечивают коммуникативное развитие: 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 обусловливается характером организации их музыкально – учебной, художественно – творческой деятельности и предопределяет решение основных педагогических задач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узыкального образования в начальной школе состоит в формировании целостного представления о музыке, её истоках и образной природе, многообразии форм и жанров. В основе программы – отечественное и зарубежное классическое музыкальное наследие, духовная (церковная) и современная музыка, народное музыкальное и поэтическое творче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мерной программы обеспечивает возможность разностороннего развития учащихся через наблюдение, восприятие музыки и размышление о ней; воплощение музыкальных образов при создании театрализованных и музыкально – пластических композиций; разучивание и исполнение вокально – хоровых произведений; игру на элементарных детских музыкальных инструментах; импровизацию в разнообразных видах музыкально – творческой деятельности. Учащиеся знакомятся с различными видами музыки (вокальная, инструментальная; сольная, хоровая, оркестровая) и основными средствами музыкальной выразительности (мелодия, ритм, темп, динамика, тембр, лад). Обучающиеся получают представление о музыкальной жизни страны, о народной и профессиональной музыке, музыкальном фольклоре России, сочинениях профессиональных композит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у школьников формируется личностно окрашенное эмоционально – образное восприятие музыки, разной по характеру, содержанию, средствам музыкальной выразительности; осуществляется знакомство с произведениями выдающихся представителей отечественной и зарубежной музыкальной класс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слышать музыкальные и речевые интонации, понимать значение песенности,  танцевальности, маршевости, выразительные и изобразительные особенности музыки; знакомятся с  музыкальными инструментами, различными составами оркестров (народных инструментов, симфонический, духовой), певческими голосами (детские, женские, мужские), хорами (детский, женский, мужской, смешанны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овладевают вокально – хоровыми умениями и 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вокальных и хоровых импровизаций, приобретают навык самовыражения в пении с сопровождением и без сопровождения. В процессе коллективного музицирования на элементарных детских музыкальных инструментах идёт накопление опыта творческой деятельности: дети участвуют в исполнении произведений, импровизируют, пытаются сочинять ритмический аккомпане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лучают представление о музыкально – пластическом движении, учатся выражать характер музыки и особенности её развития пластическими средствами, осваивают коллективные формы деятельности при создании музыкально – пластических композиций и импровизаций, в том числе танцевальных. Учащиеся участвуют в театрализованных формах игровой музыкально – творческой учебной деятельности, а также имеют возможность выражать образное содержание музыкального произведения средствами изобразительного искусства (например, рисунки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учения музыке школьники приобретают навыки коллективной музыкально – 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 – пластические композиции, танцевальные импровизации), учатся действовать самостоятельно при выполнении учебных и творческих задач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сбалансированному сочетанию традиционных и инновационных технологий, в том числе информационных и коммуникацио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моционально – ценностного отношения к искусств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самооценка своих музыкально – творческих возмо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музык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интерес к музыке и различным видам (или какому – либо виду) музыкально – творческ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нятие о значении музыки в жизни человека, значе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умения и навыки в различных видах учебно –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музык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е художественное восприятие, умение оценивать произведения разных видов искусст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е сотрудничество (общение, взаимодействие) со сверстниками при решении различных музыкально – творческих задач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иды учебной деятельности шк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Опыт эмоционально – образного восприятия музыки, различной по содержанию, характеру и средствам музыкальной выразительности. Обогащение музыкально – слуховых представлений об интонационной природе музыки во всём многообразии её видов, жанров и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ние</w:t>
      </w:r>
      <w:r>
        <w:rPr>
          <w:rFonts w:cs="Times New Roman" w:ascii="Times New Roman" w:hAnsi="Times New Roman"/>
          <w:sz w:val="24"/>
          <w:szCs w:val="24"/>
        </w:rPr>
        <w:t>. Самовыражение ребёнка в пении. Воплощение музыкальных образов при разучивании и исполнении произведений. Освоение вокально – хоровых умений и навыков для передачи музыкально – иполнительского замысла, импров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альное музицирование.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е музицирование на элементарных музыкальных инструме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о – пластическое движение</w:t>
      </w:r>
      <w:r>
        <w:rPr>
          <w:rFonts w:cs="Times New Roman" w:ascii="Times New Roman" w:hAnsi="Times New Roman"/>
          <w:sz w:val="24"/>
          <w:szCs w:val="24"/>
        </w:rPr>
        <w:t>. Общее представление о пластических средствах выразительности. Индивидуально – личностное выражение образного содержания музыки через пластику. Коллективные формы деятельности при создании музыкально – пластических композиций. Танцевальные импров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раматизация музыкальных произведений. </w:t>
      </w:r>
      <w:r>
        <w:rPr>
          <w:rFonts w:cs="Times New Roman" w:ascii="Times New Roman" w:hAnsi="Times New Roman"/>
          <w:sz w:val="24"/>
          <w:szCs w:val="24"/>
        </w:rPr>
        <w:t>Театрализованные формы музыкально – творческой деятельности. Музыкальные игры, инсценирование песен, танцев, игры – 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разования в примерной программе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 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-ТЕМАТИЧЕСКОМУ ПЛАНИРОВАНИЮ ПРЕДМЕТНОЙ ЛИ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ЗЫКА» в 1 класса в рамках учебно-методического компл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требований Федерального компонента государственного стандарта втор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разработано в соответствии с примерной программой по музыке на основе  программы по музыке, авторы: Е.Д.Критская, Г.П.Сергеева, Т.С.Шмагина, издательство «Просвещение», 2007г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о на 33 часа в учебном году, что соответствует одному учебному часу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, решаемые при реализации тематического план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музыке и музыкальным занятиям, музыкального слуха, чувства ритма, музыкальной памяти, образного и ассоциативного мышления, воображения, учебно-твор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узыкальных произведений и знаний о му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 импров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узыкального вкуса; нравственных и эстетических чувств, любви к ближнему, своему народу, к родине, уважения к истории, традициям, музыкальной культуре разных стран мира, эмоционально-целостного отношения к искусст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уровень подготовки первокласс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владевают способами музыкальной деятельности в индивидуальных и коллективных формах работы, умениями воспринимать, наблюдать, выявлять сходство и различие объектов и явлений искусства и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представление о мире музыки, формах ее бытования в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предметной линии « Музыка» в 1 классе в рамках УМК «Школа России» </w:t>
      </w:r>
    </w:p>
    <w:tbl>
      <w:tblPr>
        <w:tblW w:w="150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2291"/>
        <w:gridCol w:w="1820"/>
        <w:gridCol w:w="2551"/>
        <w:gridCol w:w="2693"/>
        <w:gridCol w:w="1276"/>
        <w:gridCol w:w="992"/>
      </w:tblGrid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ро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едметные)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Ученик должен знать)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зыка в жизни человек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Раздел программы: «Музыка рождается» (5 ч)</w:t>
      </w:r>
    </w:p>
    <w:tbl>
      <w:tblPr>
        <w:tblW w:w="15735" w:type="dxa"/>
        <w:jc w:val="left"/>
        <w:tblInd w:w="-3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985"/>
        <w:gridCol w:w="851"/>
        <w:gridCol w:w="2268"/>
        <w:gridCol w:w="1843"/>
        <w:gridCol w:w="2551"/>
        <w:gridCol w:w="2693"/>
        <w:gridCol w:w="2127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ки возникновения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воспринима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ности 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дружб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нно и произвольно строить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и вступать  в ди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вая саморегуляция как способность к волевому усилию во время слушан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е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настроение, чувства, характер человека, выраженное в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эмоциональную отзывчивость, личностное отношение при восприятии и исполнении муз.произв-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на слух звуки элементарных музыкальных инструментов (бубен, ложка, барабан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, вступ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и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своего поведения в процессе игры «Шумовой оркес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звуки леса, воды, птиц, поля. Знать мелодию и слова песни (1 купл.) «Добрый день» сл.В.Су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. Я.Дубра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моральных норм для поведения на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зличать звуки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лушать соседа в коллективном исполн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учить слова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настроений, чувств и характер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текст и мелодию 2 и 3 куп. песни «Добрый день» Уметь выражать свое отношение к миру, людям через игру на элементарных музыкальных инстр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чувства сопричастности и гордости за свою Родину, осознание ответственности человека за родно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нно и произвольно строить речевое высказывание, выражать свои чувства в музык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слушать и вступать в диалог, строить продуктивное взаимодействие, сотрудничать со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ть песни, играть на детских музыкальных инстру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-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свои знания о звуках окружающей природы, жизни, настроени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образа мира как целостного, отказ от деления на «своих» и «чуж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ы творческого и поискового характера «Что я слышу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возможности различных позиций и точек зрения, умение договариваться и находить общее 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и осознание  учащимися того, что уже усвоено и что еще подлежит усво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   Многообразие музыки (10 ч.)</w:t>
            </w:r>
          </w:p>
        </w:tc>
      </w:tr>
      <w:tr>
        <w:trPr>
          <w:trHeight w:val="33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ы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и различать образно-эмоциональные сферы музыки, запомнить попевки «Мы, спокойные ребята» , «Мы, ребята-непо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доброжелатель-ности, сочувствия, готовности к сотрудничеству и дружбе, способность к восприятию чувств других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во-символическое моделирование – преобразование объекта слушания из чувственной формы в графическую 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т разных мнений и умение обосновывать собствен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корректировать, вносить изменение в способ действия в случае расхождения с правилом. Исполнять различные по характеру музыкальны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е жан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бщее представление о многообразии музыкальных жанров и стилей, модификация жанров в современной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ых интересов, учебных мо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музыкальных фрагментов разных жан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, вступать в диалог, участвовать в коллективном обсуждении модификации жанров современной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ся сравнивать, различать музыкальные произведения разных жанров и ст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и пес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и ее разновидности, песенность и ее значение в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чувства прекрасного и эстетических чувств на основе знакомства с культурой русского на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колыбельные, хороводные, дразнилки, небылицы и композиторские пес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частвовать в коллективном обсуждении и сотрудничать со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ти образцы песен разных в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ец и танцев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танец от песни и знать элементарные виды танцев (вальс, полька). Танцевальность и ее значение в музы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учить песню «Начинаем перепляс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. П.Синя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. С.Сос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чувства прекрасного и эстетических чувств на основе знакомства с разными видами тан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труктурировать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ироваться в группы сверстников и строить продуктивное взаимо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ть танцевальные элементы вальса и пол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 и марше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разновидности маршей(игрушечный, свадебный, спортивный и военный). Маршевость и ее значение. Разучить песню «Учил Сувор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. Леваш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. А.Нов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чувства прекрасного и эстетических чувств на основе знакомства с разными видами мар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труктурировать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ироваться в группы сверстников и строить продуктивное взаимо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маршировать. Знать слова и мелодию песни «Учил Сув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 и б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и различать понятия «опера» и «балет» на примере оперы «Волк и семеро козлят» М.Коваля и балета «Конек Горбунок» Р.Щед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тических на основе знакомства на основе знакомства с мировой куль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во-символическое моделирование – графическая модель, импровизация с учетом характера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ргументировать свое предложение, убеждать, уступать, сохранять доброжела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– изобразить геро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фония и симфонический орк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ить понятие «симфония»,симфо-нический оркестр. На примере симфонии №2 «Богатырская» А.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тических на основе знакомства на основе знакомства с мировой культурой, развитие познавательных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структурировать 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, анализировать, понимать различные точки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в воображаемый оркестр, составление плана и последовательности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ита, кан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ями «сюита», «кантата»  на примере музыки И.С.Баха «Шутка» из сюиты №2 для оркестра,  музыки Д.Б.Кабалевского слова Ц.Солодаря  «Доброе утро» из кантаты «Песни утра, вечны и мира». Значть слова песни «Почему медведь зимой спит» сл.А.Ковален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.Л.Книпп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тических на основе знакомства на основе знакомства с мировой культурой, развитие познавательных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структурировать 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, анализировать, понимать различные точки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исовать рисунок, импровизировать в пении, игре, плас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з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онятие «мюзикл», название детского мюзикла А.Рыбникова инсценировка Ю.Энтина «Волк и семеро козлят» на новый 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мпатии, сопереживания, эмоционально-нравственной отзывчивости на основе просмотра фрагментов мюзи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чувственных данных, определение общих признаков, характеров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, с помощью вопросов получать необходимые с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ть песню «Мамы-ко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 игра «Музыкальная ро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именять знания о жанрах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чувства сопричастности к единому коллективу, формирование адекватной самооценки и самопри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читывать мнение других людей, интегрироваться в группы свер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конечного результата, волевая саморег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 – творческ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музыкально – поэтическом творчестве, в многообразии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ть художественно – образное содержание и интонационно – мелодические особенности профессионального и народного творчества (в пении, слове, движении, играх, действиях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творческий потенциал, осуществляя собственные музыкально – исполнительские замыслы в различных видах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культурный досуг, самостоятельную музыкально – творческую деятельность, музицировать и использовать ИКТ в музыкальных играх.</w:t>
      </w:r>
    </w:p>
    <w:p>
      <w:pPr>
        <w:pStyle w:val="Normal"/>
        <w:jc w:val="center"/>
        <w:rPr/>
      </w:pPr>
      <w:r>
        <w:rPr/>
        <w:t>Виды контроля и диагностики</w:t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27"/>
        <w:gridCol w:w="1284"/>
        <w:gridCol w:w="1113"/>
        <w:gridCol w:w="1028"/>
        <w:gridCol w:w="1678"/>
        <w:gridCol w:w="1810"/>
        <w:gridCol w:w="860"/>
        <w:gridCol w:w="936"/>
        <w:gridCol w:w="9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изирова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ндартизирова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ие в состав портфоли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ождается. Многообразие музы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народные музыкальные тради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материально-техн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Книга о музыке и великих музыкантах – М;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Е.А. Перед праздником: Рассказы для детей о православном Предании и народном календаре России. – М.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Как Рассказывать детям о музыке? – М.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. Музыка: 1-4 классы: Методическое пособие /Е.Д.Критская, Г.П.Сергеева, Т.С.Шмагина. – М.,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культура педагога-музыканта: учеб. пособие / Э.Б.Абдуллин, О.В.Ванилихина, Н.В.Морозова и др.; Под.ред. Э.Б.Абдуллина. – М.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бразование в школе / под. ред.Л.В.Школяр. – М.,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о музыке: Русские композито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хрестоматия/ Сост. В.Б.Григорович, З.М.Андреева. – М.,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ев Ю.Б. Настольная книга школьного учителя-музыканта / Ю.Б.Алиев. – М., 20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Ю.Кравченко. Детская энциклопедия «Великие композиторы»  - М.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Фадин. Музыка для преподавателей, воспитателей, классных руководителей 1-7 классов, В.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Пугачева, Н.В.Есаулова, Н.А.Потапова. Календарные обрядовые праздники для детей дошкольного возраста. М.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- методический журнал «Музыка в школе».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Д.Критская, Г.П.Сергеева, Т.С.Шмагина. Музыка. Начальные классы. Программы. М.,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Д. Критская, Г.П. Сергеева, Т.С. Шмагина. Музыка. 1 кл. «Просвещение», 2011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.Д. Критская, Г.П.Сергеева, Т.С.Шмагина. Рабочая тетрадь к учебнику музыка 1 класс. М., 2011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Д.Критская, Г.П.Сергеева, Т.С.Шмагина. Фонохрестоматия к учебнику-тетради «Музыка» для 1 класса на 3 –х аудиокассе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82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4:00Z</dcterms:created>
  <dc:creator>Димка</dc:creator>
  <dc:description/>
  <cp:keywords/>
  <dc:language>en-US</dc:language>
  <cp:lastModifiedBy>.</cp:lastModifiedBy>
  <cp:lastPrinted>2010-12-08T19:27:00Z</cp:lastPrinted>
  <dcterms:modified xsi:type="dcterms:W3CDTF">2012-04-19T04:19:00Z</dcterms:modified>
  <cp:revision>13</cp:revision>
  <dc:subject/>
  <dc:title/>
</cp:coreProperties>
</file>